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3477696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8be699b910001880cf84c4f1dc2a3833c16b96a5a9f89b3f1bcec3cdb681fc9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